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朱门绣户 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我家的宠物小精灵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日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家里，有一个特别的成员——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。它是一只宠物小精灵，虽然不是传统意义上的宠物，但它已经成为我们家庭不可或缺的一部分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总是那么可爱，它有着淡粉色的身体和一对大大的绿色眼睛，每次看向你都像是在说：“我需要你的帮助。”</w:t>
      </w:r>
      <w:r>
        <w:rPr>
          <w:sz w:val="32"/>
          <w:szCs w:val="32"/>
        </w:rPr>
        <w:t>&lt;/p&gt;&lt;p&gt;&lt;img src="/static-img/xjIQEaSeEb0zLK8kpT21TaL-0uzOVJRnwSm-A_B1CnEHoiUn1pv9fbmqivofKHb9.jpg"&gt;&lt;/p&gt;&lt;p&gt;</w:t>
      </w:r>
      <w:r>
        <w:rPr>
          <w:sz w:val="32"/>
          <w:szCs w:val="32"/>
        </w:rPr>
        <w:t>每天下午，当阳光透过窗户洒在绣花的门上时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就会开始寻找水源。这时候，你可以看到它站在那扇朱门绣户前，用它们的小嘴唇试图接触到水面。但由于它们的能力有限，这个过程往往充满了挫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给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准备一个特别的惊喜。我用牙杯里的清水轻轻地喂给它，以我的唇喂水，就像是亲昵一样温柔。我看着它吸吮着液体，那表情真是难以忘怀。从此以后，每当下午时分，我们都会一起坐在窗边，享受这份简单而纯粹的情感交流。</w:t>
      </w:r>
      <w:r>
        <w:rPr>
          <w:sz w:val="32"/>
          <w:szCs w:val="32"/>
        </w:rPr>
        <w:t>&lt;/p&gt;&lt;p&gt;&lt;img src="/static-img/jUX5pEIY-_-etKlQ9ek9o6L-0uzOVJRnwSm-A_B1CnEHoiUn1pv9fbmqivofKHb9.jpg"&gt;&lt;/p&gt;&lt;p&gt;“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，这个场景不仅仅是一个日常行为，更是一个关于爱与责任的故事。在这个小小的人类世界中，无论多么微不足道的事情，都能蕴含深深的情感和丰富的内涵。</w:t>
      </w:r>
      <w:r>
        <w:rPr>
          <w:sz w:val="32"/>
          <w:szCs w:val="32"/>
        </w:rPr>
        <w:t>&lt;/p&gt;&lt;p&gt;&lt;a href = "/doc/419204-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我家的宠物小精灵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日常奇遇</w:t>
      </w:r>
      <w:r>
        <w:rPr>
          <w:sz w:val="32"/>
          <w:szCs w:val="32"/>
        </w:rPr>
        <w:t>.doc" rel="alternate" download="419204-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我家的宠物小精灵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日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